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  <w:u w:val="single"/>
          <w:lang w:val="en-US" w:eastAsia="it-IT"/>
        </w:rPr>
      </w:pPr>
      <w:r>
        <w:rPr>
          <w:b/>
          <w:bCs/>
          <w:sz w:val="18"/>
          <w:szCs w:val="18"/>
          <w:u w:val="single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  <w:t>ALLEGATO A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Al Presidente del Conservatorio Statale di Musica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Nicola Sala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Via Mario La Vipera 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82100 Benevento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...l... sottoscritt... (1) nat... a ……………………………………………….(prov. di ……) il …………………., residente in …………………………………………….. (prov. di ..…..) via ……………………………........... c.a.p. .............. tel. ................................, </w:t>
      </w:r>
    </w:p>
    <w:p>
      <w:pPr>
        <w:pStyle w:val="Normal"/>
        <w:autoSpaceDE w:val="false"/>
        <w:ind w:left="57" w:hanging="0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chiede di essere incluso nella graduatoria d’Istituto relativa al </w:t>
      </w:r>
      <w:r>
        <w:rPr>
          <w:bCs/>
          <w:sz w:val="18"/>
          <w:szCs w:val="18"/>
          <w:lang w:val="en-US" w:eastAsia="it-IT"/>
        </w:rPr>
        <w:t>personale</w:t>
      </w:r>
      <w:r>
        <w:rPr>
          <w:b/>
          <w:bCs/>
          <w:sz w:val="18"/>
          <w:szCs w:val="18"/>
          <w:lang w:val="en-US" w:eastAsia="it-IT"/>
        </w:rPr>
        <w:t xml:space="preserve"> </w:t>
      </w:r>
      <w:r>
        <w:rPr>
          <w:bCs/>
          <w:sz w:val="18"/>
          <w:szCs w:val="18"/>
          <w:lang w:val="en-US" w:eastAsia="it-IT"/>
        </w:rPr>
        <w:t>Tecnico Amministrativo</w:t>
      </w:r>
      <w:r>
        <w:rPr>
          <w:sz w:val="18"/>
          <w:szCs w:val="18"/>
          <w:lang w:val="en-US" w:eastAsia="it-IT"/>
        </w:rPr>
        <w:t xml:space="preserve"> - CCNL Afam 2016/2018 sottoscritto il 19/04/2018 – di cui al Bando prot. n. 8781 del 29/10/2018.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A tal fine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di essere cittadino italiano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18"/>
          <w:szCs w:val="18"/>
          <w:lang w:val="en-US" w:eastAsia="it-IT"/>
        </w:rPr>
        <w:t xml:space="preserve">di essere iscritto nelle liste elettorali del comune di………………………….…… oppure di non essere iscritto nelle liste elettorali per il seguente motivo: ………………………………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di non aver riportato condanne penali e/o di avere i seguenti carichi penali pendenti (2)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di non trovarsi nelle altre condizioni di inammissibilità previste dal bando di concorso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di avere la seguente posizione nei riguardi degli obblighi militari: …………………. 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18"/>
          <w:szCs w:val="18"/>
          <w:lang w:val="en-US" w:eastAsia="it-IT"/>
        </w:rPr>
        <w:t xml:space="preserve">di essere in servizio nel corrente anno accademico in qualità di Coadiutore/Assistente/Collaboratore a tempo determinato presso ……………………………………………………………………………………………………………………………………………..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di aver prestato fino al 31/10/2018 i seguenti servizi nel profilo professionale di 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5730</wp:posOffset>
                </wp:positionV>
                <wp:extent cx="2095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9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125730</wp:posOffset>
                </wp:positionV>
                <wp:extent cx="2095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9.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114300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9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  <w:lang w:val="en-US" w:eastAsia="it-IT"/>
        </w:rPr>
        <w:t xml:space="preserve">      </w:t>
      </w:r>
      <w:r>
        <w:rPr>
          <w:sz w:val="18"/>
          <w:szCs w:val="18"/>
          <w:lang w:val="en-US" w:eastAsia="it-IT"/>
        </w:rPr>
        <w:t xml:space="preserve">COADIUTORE </w:t>
        <w:tab/>
        <w:tab/>
        <w:t xml:space="preserve"> ASSISTENTE </w:t>
        <w:tab/>
        <w:tab/>
        <w:t xml:space="preserve">COLLABORATORE  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o in qualifica immediatamente superiore presso le Istituzioni Afam, come di seguito indicato: </w:t>
      </w:r>
    </w:p>
    <w:p>
      <w:pPr>
        <w:pStyle w:val="Normal"/>
        <w:autoSpaceDE w:val="false"/>
        <w:ind w:left="284" w:hanging="284"/>
        <w:jc w:val="both"/>
        <w:rPr>
          <w:sz w:val="14"/>
          <w:szCs w:val="14"/>
          <w:lang w:val="en-US" w:eastAsia="it-IT"/>
        </w:rPr>
      </w:pPr>
      <w:r>
        <w:rPr>
          <w:sz w:val="14"/>
          <w:szCs w:val="14"/>
          <w:lang w:val="en-US" w:eastAsia="it-IT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dal …………………. al…………………… qualifica…………………………..presso………………..………………...…………………..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18"/>
          <w:szCs w:val="18"/>
          <w:lang w:val="en-US" w:eastAsia="it-IT"/>
        </w:rPr>
        <w:t xml:space="preserve">dal …………………. al…………………… qualifica…………………………..presso………………..………………...………………….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di aver conseguito fino al 31/10/2018 i seguenti titoli di studio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val="en-US" w:eastAsia="it-IT"/>
        </w:rPr>
      </w:pPr>
      <w:r>
        <w:rPr>
          <w:sz w:val="14"/>
          <w:szCs w:val="14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_______________________________________ conseguito presso ___________________________ in data 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_______________________________________ conseguito presso ___________________________ in data _______________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di essere risultato idoneo in graduatorie di concorsi di qualifica superiore nelle Istituzioni di Alta Formazione Artistica e Musicale: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val="en-US" w:eastAsia="it-IT"/>
        </w:rPr>
      </w:pPr>
      <w:r>
        <w:rPr>
          <w:sz w:val="14"/>
          <w:szCs w:val="14"/>
          <w:lang w:val="en-US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Graduatoria di _________________________________________del __________ presso 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Graduatoria di _________________________________________del __________ presso 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18"/>
          <w:szCs w:val="18"/>
          <w:lang w:val="en-US" w:eastAsia="it-IT"/>
        </w:rPr>
        <w:t xml:space="preserve">di non aver prestato servizio presso altre Amministrazioni oppure di aver prestato i seguenti servizi presso Pubbliche Amministrazioni: ……………………………………………………………………………………….….……………………, servizi che sono cessati (eventualmente) per i seguenti motivi:……………………………………..…………………………...……………….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di essere in possesso dei seguenti titoli di preferenza di cui all'allegato C al bando di concorso ………………………………………..(3); </w:t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Luogo e data ................................ 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ind w:left="4956" w:hanging="0"/>
        <w:jc w:val="center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Firma </w:t>
      </w:r>
    </w:p>
    <w:p>
      <w:pPr>
        <w:pStyle w:val="Normal"/>
        <w:autoSpaceDE w:val="false"/>
        <w:ind w:left="4956" w:hanging="0"/>
        <w:jc w:val="center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ind w:left="4956" w:hanging="0"/>
        <w:jc w:val="center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(non soggetta ad autenticazione)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Si allega la seguente documentazione: 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1) …………………………..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2) …………………………..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3) …………………………. 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Note all'allegato A: 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(1) Le donne coniugate indicheranno il cognome da nubile; 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(2) Indicare la data del provvedimento e l'autorità giudiziaria che lo ha emesso.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(3) I titoli devono essere allegati alla domanda di ammissione o inoltrati nel medesimo termine e con le medesime modalità della domanda, esclusivamente nelle forme previste dal bando.</w:t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2:00Z</dcterms:created>
  <dc:creator>U.P.C.A.</dc:creator>
  <dc:description/>
  <cp:keywords/>
  <dc:language>en-US</dc:language>
  <cp:lastModifiedBy>Margherita Coppola</cp:lastModifiedBy>
  <cp:lastPrinted>2018-04-11T09:26:00Z</cp:lastPrinted>
  <dcterms:modified xsi:type="dcterms:W3CDTF">2018-10-29T10:32:00Z</dcterms:modified>
  <cp:revision>2</cp:revision>
  <dc:subject/>
  <dc:title>Allegato A</dc:title>
</cp:coreProperties>
</file>